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BEJVÁNÍ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3.-24. 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AKCE S PŘESPÁNÍM NA NAŠÍ Z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ADNĚ S PROGRAMEM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OSLEDNÍ TRÉNOVÁNÍ PŘED ZÁVOD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MALÝ ZÁVOD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ŘÍPRAVA TRATĚ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NOČNÍ AKCE NA BÁNÍ 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ŘIHLÁŠKY K V.H. A POPLATEK 40 KAČEK NA</w:t>
        <w:br/>
        <w:t>JÍDLO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1:40:00Z</cp:lastPrinted>
  <dcterms:modified xsi:type="dcterms:W3CDTF">2016-04-04T10:50:00Z</dcterms:modified>
  <cp:revision>3</cp:revision>
  <dc:subject/>
  <dc:title/>
</cp:coreProperties>
</file>