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STĚŽEJNÍ A HLAVNÍ LETNÍ AKCE PRO DĚT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ab/>
        <w:t>TÁBOR PRŤAVCŮ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ab/>
        <w:tab/>
        <w:tab/>
        <w:t>SLOVENSKO 201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29.7. - 13.8.201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KDEPA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hory,voda,soutězky,příroda na severu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 xml:space="preserve">Slovenska a jihu Polska, k tomu něco hradů a </w:t>
        <w:tab/>
        <w:tab/>
        <w:t xml:space="preserve">zámků,spousta romantiky,učení se vodáctví a </w:t>
        <w:tab/>
        <w:tab/>
        <w:t>zálesáctví,fajn parta,tradiční celotáborovka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kempy u Dunajce, Slovenského ráje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ve Vysokých Tatrách, společné vaření, spa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ve stanech i pod širákem, řeky Dunajec,Pop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rad,Váh a snad i dvoutisícovky v Tatrách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doprava+strava+kempovné+vstupy+p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jištění do 4.000, případný nečlen o cca 80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výše a bude zohledněno činění v oddíle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 naše díťata od nejmladších+p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třebný počet skorodospělců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nás bude minimálně 25 a nej- </w:t>
        <w:tab/>
        <w:tab/>
        <w:t>méně 5 všehoschopných dospělců k tomu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ÍTKA A SKORODOSPĚLCI DO 20 LET CO STUDUJÍ, KTEŘÍ POJEDOU</w:t>
        <w:br/>
        <w:t>NA DALŠÍ AKCE LÉTA 2010 ( EXPEDICE BRENTA, PŘÍPADNĚ ŠPLOU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HAČKA )BUDOU MÍT NA TÁBOR SLEVU CCA 500 KAČEK,POKUD BUDOU MÍT VŠE V ODDÍLE V POŘÁDKU. PŘÍPADNÉ INFORMACE U Vaška H. A PŘIHLÁŠKY U NĚJ A NA ODDÍLOVÉM WEB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0-03-04T13:11:00Z</cp:lastPrinted>
  <cp:revision>0</cp:revision>
  <dc:subject/>
  <dc:title/>
</cp:coreProperties>
</file>