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BRIGÁDA ZA PRACHY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16.dub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 TO SBĚR KAMENE A JE POTŘEBA OK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O 12 LIDIČEK A LZE SE OZVAT K V.H.PŘED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OST BUDOU MÍT TI, CO MAJÍ ALESPOŇ NĚCO ODPRACOVÁNO PRO ODDÍL ( pokud bud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odně zájemců ).PODROBNÉ INFORMACE VČA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OU K DISPOZICI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29:00Z</dcterms:created>
  <dc:creator/>
  <dc:description/>
  <cp:keywords/>
  <dc:language>en-US</dc:language>
  <cp:lastModifiedBy>Luboš Plášil</cp:lastModifiedBy>
  <dcterms:modified xsi:type="dcterms:W3CDTF">2016-04-04T10:49:00Z</dcterms:modified>
  <cp:revision>3</cp:revision>
  <dc:subject/>
  <dc:title/>
</cp:coreProperties>
</file>