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ÚKLID KLUBOVEN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ČTVRTEK 14.dub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V 15.30 NA STARODVORSKÉ A JE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ŘEBA UDĚLAT HODNĚ VĚCÍ JAK NA STA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VORSKÉ, TAK NA PASTOUŠCE A UŽIVÍ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POUSTU RUK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29:00Z</dcterms:created>
  <dc:creator/>
  <dc:description/>
  <cp:keywords/>
  <dc:language>en-US</dc:language>
  <cp:lastModifiedBy>Luboš Plášil</cp:lastModifiedBy>
  <cp:lastPrinted>2016-04-03T22:04:00Z</cp:lastPrinted>
  <dcterms:modified xsi:type="dcterms:W3CDTF">2016-04-04T10:54:00Z</dcterms:modified>
  <cp:revision>5</cp:revision>
  <dc:subject/>
  <dc:title/>
</cp:coreProperties>
</file>