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bCs/>
          <w:sz w:val="80"/>
          <w:szCs w:val="80"/>
        </w:rPr>
      </w:pPr>
      <w:r>
        <w:rPr>
          <w:rFonts w:cs="Comic Sans MS" w:ascii="Comic Sans MS" w:hAnsi="Comic Sans MS"/>
          <w:b/>
          <w:bCs/>
          <w:sz w:val="80"/>
          <w:szCs w:val="80"/>
        </w:rPr>
        <w:t>PŘEBOR TZ RAPŠACH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</w:rPr>
      </w:pPr>
      <w:r>
        <w:rPr>
          <w:rFonts w:cs="Comic Sans MS" w:ascii="Comic Sans MS" w:hAnsi="Comic Sans MS"/>
          <w:b/>
          <w:bCs/>
          <w:sz w:val="56"/>
          <w:szCs w:val="56"/>
        </w:rPr>
        <w:t>SOBOTA 9.duben 2016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JE TO MISTROVSTVÍ TZ JIŽNÍCH ČECH A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PRVÁ MOŽNOST SI VYBOJOVAT POSTUP DO</w:t>
        <w:br/>
        <w:t>DALŠÍCH KOL TURISTICKÉHO ZÁVODU. PO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ZÁVODĚ SE POJEDEME VYKOUPAT DO AQUA-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40"/>
          <w:szCs w:val="40"/>
        </w:rPr>
        <w:t>PARKU DO GMÜNDU. Z DŮVODU ZAJIŠTĚNÍ DOPRAVY JE NUTNO SE PŘIHLASIT U V.H. DO STŘEDY. PODROBNÉ POKYNY POTÉ KAŽDÝ DOSTANE</w:t>
        <w:tab/>
        <w:tab/>
        <w:tab/>
        <w:tab/>
        <w:tab/>
        <w:t>Vašek H.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19:29:00Z</dcterms:created>
  <dc:creator/>
  <dc:description/>
  <cp:keywords/>
  <dc:language>en-US</dc:language>
  <cp:lastModifiedBy>Luboš Plášil</cp:lastModifiedBy>
  <dcterms:modified xsi:type="dcterms:W3CDTF">2016-04-04T10:49:00Z</dcterms:modified>
  <cp:revision>3</cp:revision>
  <dc:subject/>
  <dc:title/>
</cp:coreProperties>
</file>