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ELIKONOČNÍ MINITÁBOR – pokyny pro účastníky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TERMÍNY + ČASY = odjezd ze Starodvorské od klubovny ve čtvrtek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>24.března 2016 v 7.30, návrat v neděli 27.března 2016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>cca do 18.0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AJÁNÍ = na postýlkách, kde nelze ve spacáku (!!!) a tak je nutno si vzí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povlečdní na deku, polštář z domova. Kdo by měl s tímto nějaké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 problémy, ať se ozve, lze něco zapůjčit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PÁNÍ = ve čtvrtek až do předvečeře z vlastních zásob a poté až do n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ratu společné vaření. Jídelníček mají na svědomí někteří účast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níci, ale jedno jídlo jsem musel vyřadit na námitku, že prý j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elký půst, takže by to mohlo vypadat takto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 ( samozřejmě lz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ab/>
        <w:t>toto i změn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čtvrtek – zeleninovka nudlovka + gnocci, zelí, uzen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pátek – bramboračka houbačka + palačinky,povidla, tvaro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sobota – gulášovka + špagety po krušnohorsk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jinak snídaně snad (??) z buchet a mazanců přinesených účastní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  ky jako minitáborovou daň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sváči obvyklé i neobvykl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stále se tvoří,takže jsou možné i změny a přesun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čtvrtek – nově otevřené muzeum techniky v Plasích + výprav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 xml:space="preserve"> přírodou v oblasti + vrchol Klínov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pátek – možnost běžkování i sjezdování v Krušných horách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 xml:space="preserve">     nemilovníci bílého nesmyslu se projdou po vrcholech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sobota – Karlovy Vary + hrad Bečov nad Teplou nebo hrad L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>ket + povrchový důl s naučnou stezk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neděle – výprava přírodou okolo Ohře + cosi + aquapar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případné návrhy a nápady lze posoudit, zda jsou realizovateln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lyžařské vybavení + hygienické potřeby + plavky + tužka + blo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pohory + přezutí + osobní léky + převlečení + baterka + dešt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botasky + batůžek na záda + hrníček + průkaz zdrav.pojištovn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věci na povlečení + další potřebnost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ŮZNOSTI = náklady na sjezdování si každý hradí celé samostatně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pro přehled, kdo má jet – Hrobský + Plášil 5x + Plášil 3x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Salačová + Získalová 2x + Bílková + Marek + Seidlovi 4x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Straková + Svobodová + Bojarčuková + Vachta + Posekaný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Vagner K.+ Veselá + Červenka + Manová – ještě je volno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žádám žádné mobily a podobnosti do 16ti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sledu webovky pro případné dodat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8:38Z</dcterms:created>
  <dc:creator/>
  <dc:description/>
  <dc:language>en-US</dc:language>
  <cp:lastModifiedBy/>
  <cp:revision>0</cp:revision>
  <dc:subject/>
  <dc:title/>
</cp:coreProperties>
</file>