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ÍTÁNÍ JARA – KONEČNÉ POKYNY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RMÍNY + ČASY = odjezd od sokolovny v 9.00 v sobotu 19.3.2016 a návra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       snad do 178.00 téhož dn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dle již plánovaného nástin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RAVA = vlastní a hospod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PRAVA = auta M.P. + J.S. + naše vozítk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ÚČASTNÍCI = Plášil J+J+E+A, Salačová,Hrobský,Hřebíková,Seidl 2x,Získalová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   2x,Šťástková,Plášil V+P+M, po obědě Plášil L,Salač F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OSTI = trasa by mohla měřit tak do 40 km děleno cca 4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33Z</dcterms:created>
  <dc:creator/>
  <dc:description/>
  <dc:language>en-US</dc:language>
  <cp:lastModifiedBy/>
  <cp:revision>0</cp:revision>
  <dc:subject/>
  <dc:title/>
</cp:coreProperties>
</file>