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ŘEZN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NEDĚLE 20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POTŘEBA DÁT VYRUBANÉ DŘEVO NA H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ÍCH DO HRANICE. PROTO ZVU VSECHNY RUCE NA TUTO BRIGÁDU. SRAZ JE U PAST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E V 8.00 A NA OBĚD UŽ BUDEME DOM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UKAVICE JSOU VÝHODOU A NĚCO NA ZUB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É BUDE. DĚKUJU ZA POCHOPEN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12:11Z</dcterms:created>
  <dc:creator/>
  <dc:description/>
  <dc:language>en-US</dc:language>
  <cp:lastModifiedBy/>
  <cp:revision>0</cp:revision>
  <dc:subject/>
  <dc:title/>
</cp:coreProperties>
</file>