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ab/>
        <w:t>P O Z V Á N K A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na prosincové sezení členů VELKÉ DESÍTKY, které se bude konat v neděli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20.březen 2016 u V.H. od 14.00 s následujícím programem 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ZOR!!!!!! ZMĚNA TERMÍNU !!!!!!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1./ KONTROLA Z MINULA...........( zdalipak je vše splněno )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2./ AKCE UPLYNULÉ.........( celkem se rojilo )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3./ AKCE BUDOUCÍ............( a duben je celkem hodně náročný ))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4./ TURISTICKÉ ZÁVODĚNÍ.........( věřím, že všici uděláme vše pro úspěch )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5./ VELKÉ AKCE ROKU..................( přípravy stále probíhají )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6./ RŮZNOST...........( brigády,kroniky,atd )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ab/>
        <w:tab/>
        <w:tab/>
        <w:tab/>
        <w:tab/>
        <w:t>V.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21:04Z</dcterms:created>
  <dc:creator/>
  <dc:description/>
  <dc:language>en-US</dc:language>
  <cp:lastModifiedBy/>
  <cp:revision>0</cp:revision>
  <dc:subject/>
  <dc:title/>
</cp:coreProperties>
</file>