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V Í T Á N Í      J A R A . . 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OBOTA 19.březen 2016</w:t>
      </w:r>
    </w:p>
    <w:p>
      <w:pPr>
        <w:pStyle w:val="Normal"/>
        <w:rPr/>
      </w:pPr>
      <w:r>
        <w:rPr>
          <w:b/>
          <w:bCs/>
          <w:sz w:val="56"/>
          <w:szCs w:val="56"/>
        </w:rPr>
        <w:tab/>
        <w:tab/>
        <w:tab/>
      </w:r>
      <w:r>
        <w:rPr>
          <w:b/>
          <w:bCs/>
          <w:sz w:val="56"/>
          <w:szCs w:val="56"/>
          <w:u w:val="single"/>
        </w:rPr>
        <w:t>UPŘESNĚNÍ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JARO PŘIVÍTÁME V OKOLÍ ŽELIVA S NÁSLEDU-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JÍCÍM PROGRAMEM :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ab/>
        <w:tab/>
        <w:t>= VÝPRAVA V OKOLÍ ŘEKY A PŘEHRADY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ab/>
        <w:tab/>
        <w:t>= OBĚD ZA VLASTNÍ NA KOCANDĚ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ab/>
        <w:tab/>
        <w:t>= PROHLÍDKA KLÁŠTERA ( 14.00-15.00 )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ab/>
        <w:tab/>
        <w:t>= EXURZE DO KLÁŠTERNÍHO MINIPIVO-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ab/>
        <w:tab/>
        <w:t xml:space="preserve">    VAR  S DEGUSTACÍ ( PO 15.00 )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 xml:space="preserve">PŘIHLÁŠKY K V.H. S PŘÍPADNOU NABÍDKOU 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SVÉHO AUTA. POPLATEK ( vstup + doprava ) člen D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nic, ost.TOM 100, nečlenové 150 kaček. ČAS A MÍSTO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ODJEZDU BUDE PŘIHLÁŠENÝM OZNÁMENO.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POZOR –</w:t>
      </w:r>
      <w:r>
        <w:rPr>
          <w:b/>
          <w:bCs/>
          <w:sz w:val="40"/>
          <w:szCs w:val="40"/>
          <w:u w:val="none"/>
        </w:rPr>
        <w:t xml:space="preserve"> BUBLINKY ASI OPĚT BUDOU !!!!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ab/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0:21Z</dcterms:created>
  <dc:creator/>
  <dc:description/>
  <dc:language>en-US</dc:language>
  <cp:lastModifiedBy/>
  <cp:revision>0</cp:revision>
  <dc:subject/>
  <dc:title/>
</cp:coreProperties>
</file>