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  <w:t>TRÉNOVÁNÍ..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TAKŽE ZAČÍNÁME A VŽDY TO BUDE U KLU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BOVNY VE STARODVORSKÉ OD 15.30 :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ČTVRTEK 3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ČTVRTEK 10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TŘEDA 16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PÁTEK 18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TŘEDA 23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TŘEDA 30.břez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-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108"/>
          <w:szCs w:val="108"/>
        </w:rPr>
      </w:pPr>
      <w:r>
        <w:rPr>
          <w:rFonts w:cs="Comic Sans MS" w:ascii="Comic Sans MS" w:hAnsi="Comic Sans MS"/>
          <w:b/>
          <w:bCs/>
          <w:sz w:val="108"/>
          <w:szCs w:val="10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04:05Z</dcterms:created>
  <dc:creator/>
  <dc:description/>
  <dc:language>en-US</dc:language>
  <cp:lastModifiedBy/>
  <cp:revision>0</cp:revision>
  <dc:subject/>
  <dc:title/>
</cp:coreProperties>
</file>