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čkoliv se to moc nezdá, tak se blíží jaro, za chvilenku bude sluníčko silnější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ilnější a s jarem přicházejí neje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zapálenýl ejtk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le i začátek další sezony t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istických závodů. Opět jsem vzal papír, nadělal čáry na jednotlivé kategorie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umal, jak by to mohlo v roce letošním vypadat. A vydumal jsem, že pokud d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 bojů o postupy do vyšších kol zasáhnou i nováčci lonští a letošní, tak by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muselo být špatné. A samozřejmě počítám všechny, kdož závodí již delší ča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počne v tomto měsíci opět trénování, což 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ělo dát základní znalostí pro nové závodníky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rocha opáčka pro ty otřelé. Jsem přesvědčen,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ní vůbec od věc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odit na trénování a t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é si ty teoretické věci naučit na webových TZ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 je ostatně základ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ždyt například Péťa 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na všech závodech stál skoro vždy na bedně,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ta spousta trestných minut byla rozhodující )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že na trénování se budeme hlavně věnova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ěcem praktickým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uzle+míček+plížení+azim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ty+ odhad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vše další. A asi nejdůležitější je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át se závodů, nebát se, že se zapotíš, nebát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budeš i špinavej(á), nebát se, že třebas bude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 zadních řadách.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še zde vyjmenované Tě 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iž i vychovává a zoceluje Tvou duši i to fýzo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leden = PŘÍPRAVA SROCENÍ, podí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o se 7 ochotných všemi směry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leden = ODDÍLOVÉ SROCENÍ, na Pa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uši přišlo 40 členů+2hosté a 11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mluvilo, oceňovalo se, rozdávalo se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únor = DĚLÁNÍ KRONIK, makali 2 lid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únor = HOLDUJ..,zacvičilo si 16 makáč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-13.únor = JARNÍ TÁBOR, 19 účastní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ěšky 2 dny,běžky 4 dny a dost přes 120 km, byla to superakce, díky vš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únor = BRIGÁDA HUTĚ, dřevo řezal 1 brigádník a udělal obrovskou hromad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únor = DĚLÁNÍ KRONIK, lepilo, psalo, prokládalo 5 účastnic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únor = HOLDUJ...., protáhnout se zašlo 19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únor = BRIGÁDA HUTĚ,tu obrovskou hromadu uklidilo do dřevníku 8 malej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únor = VELKÁ DESÍTKA, v novém složení se sešlo 6 člen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únor = DĚLÁNÍ KRONIK,částečně na likvidaci starých dluhů dělali 4 křehu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únor = HOLDUJ....zapotit si zašlo 21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únor = 302-TÉ KLUBOVÁNÍ, na malování hrníčků se nás sešlo 5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únor = OSLAVA POSTUPŮ, oslavit loňské úspěchy v závodech bylo 9 člen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únor = ÚNOROVÁ VÝPRAVA, na procházku za fajn počasí došlo 9 účastníků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únor-PO = DĚlÁNÍ KRONIK, u V.H. 16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březen-ÚT = HOLDUJ... opět od 18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březen-ČT = TRÉNOVÁNÍ, Starod.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5.březen-SO = DŘEVOBRIGÁD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raz v 8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u Pastuše, do 12.00, práce pro všechny r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ce, sváča zajištěna, info u V.H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NA KACHÝNK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určeno spíš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pro dospělc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rátký výlet+bazén J.H.+Boh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alín kachna, cca od 14.00,info M.H.do 2.3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březen-PO = DĚLÁNÍ KRONIK, opět u V.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březen-ÚT = HOLDUJ,procvičit se lze od 18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březen-ČT = TRÉNOVÁNÍ, Star.od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2.břeten-SO = MONÍNEC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bude napadáno a svůj zájem lze projevit u V.H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březen-NE = VELKÁ DESÍTKA, od 14.00 u V.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březen-PO = DĚLÁNÍ KRONIK, opět a zase od 176.00 iu V.H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březen-ÚT = HOLDUJ...., opět pozvání pro všechny pohybumilné od 18.0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březen-ST = TRÉNOVÁNÍ, na Starodvorské od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březen-PA = TRÉNOVÁNÍ, Starodvorská od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9.březen-SO = VÍTÁNÍ JAR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řihlášky k V.H. </w:t>
        <w:tab/>
        <w:tab/>
        <w:tab/>
        <w:tab/>
        <w:tab/>
        <w:t xml:space="preserve">    </w:t>
        <w:tab/>
        <w:t>a zatím nevíme kam to bud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březen-NE = BRIGÁDA HUTĚ, uklidíme to dřev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březen-PO = DĚLÁNÍ KRONIK, u V.H. 16.0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březen-ÚT = HOLDUJ...od 18.0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březen-ST = PŘÍPRAVA AKCE, Starodv,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   = TRÉNOVÁNÍ, Starodvorská 16.00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4.-27.únor = VELIKONOČNÍ MINITÁBOR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y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e nás 23 přihlášených a zatím je ještě voln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březen-PO = DÉLÁNÍ KRONIK, v 16.00 u V.H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březeb-ÚT = HOLDUJ,poslední a další na podz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březen-ST = TRÉNOVÁNÍ, Starodv.15.30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V Ý R O Č Í   M Ě S Í C E …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= 19.3. A.Seidlová 11 a L.Plášil 43 le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 xml:space="preserve">Svátkují = 19.3. Pepa Plášil a 23.února oslavil K.Štolba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  <w:t>čtyřicátiny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ŠEM BLAHOPŘEJEME A TŘEPEME TLAPKOU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  Z A M Y Š L E N Í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no to snad není ani na zamyšlení j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o spíše ke konstatování a otázce, j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e dodržují pokyny vedoucího oddílu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Karle, nejsi žádným nováčkem, aby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nevěděl, že na velké akce do určitéh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ěku nepatří mobil a další podobná ele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ronika. Tím spíše, že to bylo psáno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 pokynech na akci. K tomuto opatření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je mnoho důvodů a hlavně tento přístroj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epotřebuješ 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Základem fung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čehokoliv je respektování daných pravidel. Je jedno, zda to je škola, rodina, od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díl, vězení, nemocnice....... Porušení těchto pravidel může také dávat každému druhému, že tak lze a pak je anarchie. Je 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naposledy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o se něco takového u Tebe stalo !! V opačném případě trest asi znáš !! Nemohu vést cokoliv, když nejsou respektována má rozhodnutí, či jiného zodpovědného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D R B Y …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jak všichni víte, tak náš oddíl potřebuje do svých řad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čerstvou krev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tím js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íněni nováčci – rozhlédněte se ve svých třídách a přiveďte své kamarády 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byl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ddílové srocen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kde všichni dostal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Almanach 2016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le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mohlo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tát, že k někomu se tento důležitý dokument, kde je mnoho informací na cel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ok, nedostal a pak stačí zajít za Vaškem H. a vše bude napraveno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v letošním roce, přesněji v červnu uplyne výroč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40 let TOM Pacov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určit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na místě si to nějakým způsobem připomenout. Původně jsme mysleli uděl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ýstavu, vydat publikaci, al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ebyli lidi..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oslava bude trochu jen uv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itř oddílu – Hutě,kapela Jezevci,něco pochutin všeho druhu, tanec, cosi pr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jmladší a důležité je jistě i datum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– sobota 3.září 2016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uvítáme nápady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návrhy a nabídky ku pomoci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- pozvaní budou členové oddílu + přátelé oddílu 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artnery + dospělí partneří našich dospělců + národní hosté. Určitě další inf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ude následovat a budeme chtít vědět, kdo pozvání přijm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o druhém víkendu v červnu se uskuteční pod hlavičkou ATOMu kurz focení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 ochranou rukou firmy Nikon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nad by šlo ještě jednoho našeh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člena přihlásit – ale rychle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stav přihlášených na velké let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kce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ábor prcků-17,Vysok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atry-19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zde potřebujeme a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tak ještě 10, abychom měli cel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chalupu pro sebe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je nové roznášení pro Honzu Bej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a a tak, kdo nedostane našeho T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míka, tak se musí ozvat a nebo si pro něj zajít k V.H.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na verandě jso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musím upozornit, že existují tací, co nemají splněné povinnosti, na letošek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zaregistrovali a přitom hodně užili dotací oddílu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např. T.Říhová a dalš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o první dubnové sobotě bud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a pacovsko čistějš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buďte připraveni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O, JE ČAS NA UKONČENÍ TOHOTO ČÍSLA A PŘEJI VŠEM HEZKÝ DEN, TÝDEN A VŮBEC CELÉ JARO.</w:t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42:37Z</dcterms:created>
  <dc:creator/>
  <dc:description/>
  <dc:language>en-US</dc:language>
  <cp:lastModifiedBy/>
  <cp:revision>0</cp:revision>
  <dc:subject/>
  <dc:title/>
</cp:coreProperties>
</file>