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DŘEVO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5.břez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ÁSOBY NA HUTÍCH UBÝVAJÍ A JE POTŘEB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 TROCHU OBNOVIT. UVÍTÁME KAŽDOU RUKU AŤ VELKOU, ČI MALOU, JELIKOŽ PR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E BUDE DOST. SRAZ JE U PASTUŠE V 8.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URČITĚ BUDE KONEC DO OBĚDA A NEB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PŘÍMO NA MÍSTĚ ( směr Eš,u silnice vlevo as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400 od Propadu ) VÝHODOU BUDOU URČITĚ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ACOVNÍ RUKAVICE, VÍTÁNY JSOU MOT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OVKY....</w:t>
        <w:tab/>
        <w:tab/>
        <w:tab/>
        <w:tab/>
        <w:tab/>
        <w:t>Vašek –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4:00Z</dcterms:created>
  <dc:creator/>
  <dc:description/>
  <cp:keywords/>
  <dc:language>en-US</dc:language>
  <cp:lastModifiedBy>Luboš Plášil</cp:lastModifiedBy>
  <dcterms:modified xsi:type="dcterms:W3CDTF">2016-03-02T10:29:00Z</dcterms:modified>
  <cp:revision>3</cp:revision>
  <dc:subject/>
  <dc:title/>
</cp:coreProperties>
</file>