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ÚNOROVÁ VÝPRAV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</w:rPr>
        <w:t>SOBOTA 27.únor 2016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 JE V 10.00 U NÁSTĚNKY NA NÁMĚSTÍ</w:t>
        <w:br/>
        <w:t>A S SEBOU MIMO OBLEČENÍ A OBUTÍ POD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E POČASÍ, NEZAPOMEŇ NA BUŘTA. V TERÉ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U SI MIMO JINÉ VYZKOUŠÍME PRÁCI S BUZOLOU.........</w:t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14:00Z</dcterms:created>
  <dc:creator/>
  <dc:description/>
  <cp:keywords/>
  <dc:language>en-US</dc:language>
  <cp:lastModifiedBy>Luboš Plášil</cp:lastModifiedBy>
  <dcterms:modified xsi:type="dcterms:W3CDTF">2016-02-23T06:34:00Z</dcterms:modified>
  <cp:revision>3</cp:revision>
  <dc:subject/>
  <dc:title/>
</cp:coreProperties>
</file>