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>P O Z V Á N K A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na prosincové sezení členů VELKÉ DESÍTKY, které se bude konat v neděli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1.únor 2016 u V.H. od 14.00 s následujícím programem :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1./ KONTROLA Z MINULA...........( zdalipak je vše splněno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2./ AKCE NEJBLIŽŠÍ...........( je toho dolela dost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3./ TURISTICKÉ ZÁVODY 2016.............( pžíprava závodníků + ČP TZ Pacov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4./ LETNÍ AKCE 2016 …..............( barva trik + loga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5./ TÉMA ROKU.............( nováčci + nové podněty k činnosti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6./ RŮZNOST...........( brigády + kroniky + nezaregistrovaní +  atd )</w:t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ab/>
        <w:tab/>
        <w:tab/>
        <w:tab/>
        <w:tab/>
        <w:tab/>
        <w:tab/>
        <w:t>V.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1:04Z</dcterms:created>
  <dc:creator/>
  <dc:description/>
  <dc:language>en-US</dc:language>
  <cp:lastModifiedBy/>
  <cp:revision>0</cp:revision>
  <dc:subject/>
  <dc:title/>
</cp:coreProperties>
</file>