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 xml:space="preserve">Nejprve jsem to všechno níže napsané trochu probrat v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Almanachu 2016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, ale nakonec jsem si uvědomil, že to tam asi nepatří. A jelikož ctím pravidlo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 xml:space="preserve"> „kráva je už zaříznutá „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a nelze v dané věci něco napravit, tak zase cítím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nutnos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roblém upozornit, jelikož je zbytečné chyby opakovat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Některé akce máme n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„přímý příchod „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kdy je zbytečné se předem přihlaš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u dalších požadujeme buď písemnou přihlášku, nebo třebas jen ústní, či SMS, nebo mailem. Toto je vždy, kdy je potřeba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znát poče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doprava, občerstvení, program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zájem,atd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ak se nemůže stát, že se neb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ou přihlášky, na akci se nakonec sejde něc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es 10 účastníků a zakoupí se ňamky a 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eriál za přes sedm stovek. Máme na Sta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vorské plná šuplata různého zbytkového m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eriálu, přesto se koupí další, kdy část opě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byde a dá se do šuplete. Přitom se stačí zep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t a já zájemce navedu !!!! Pak se také stane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že víme, kdo je přihlášen, je připraven jíde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íček, množství surovin s návodem, co je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lubovně k dispozici. Nakonec čtyři nepřijdou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 klubovně se nic nevyzvedne, vše se zakoup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 původním množství. A úplný závěr je v tom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že zbylé potraviny jsou ponechán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 stole ve Starodvorské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a nikoli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v pevné, neprostupné vojenské be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ně, která pro tyhle věci slouží již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několik let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po týdnu jde sedm m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el, súši, mouka a další neoplechova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traviny do popelnice !!!! Tím se t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hu snižuje povedenost jinak vel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úspěšných akcí . Domnívám se, že v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třebuje trochu přemýšlet a logiky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latí dávné, že každá činnost, či aktivita má svou přípravu, průběh a 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onec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jsme chudým oddílem, ale tím spíše nesmíme plýtvat. Díky za pochopení 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 B Y L O …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.leden = REGISTRACE III., přišlo se zaregistrovat dalších 22 členů a poděk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vání za provedení tohoto úkolů patří zejména Elišce P. + Karolíně Z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.leden = VELKÁ DESÍTKA, sešli jsme se všicí, rozhodovalo se o NEJ 15 a ta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se kecalo a akcích budoucích a zajištění voleb do VD a VTOM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4.leden = DĚLÁNÍ KRONIK, opět s nimi hnula 5 ochotný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5.leden = HOLDUJ...protáhnout se zašlo 19 zájemc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7.leden = ÚKLID KLUBOVNY, sešli jsme se 4 a asi nás mohlo být víc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9.leden = BEZSNĚHOVÁ VÝPRAVA, podél Kejťáku se vypravilo 9 lidiček, by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fajn a dost se na konci klouzal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leden = HOLDUJ.....sešlo se 21 potivců a bylo rušn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4.leden = PŮJČOVÁNÍ VĚCÍ, pro lyžařskou výbavu si došlo 17 zájemc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8.leden = DĚLÁNÍ KRONIK, u Vaška na nich makalo 5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9.leden = HOLDUJ.....přišlo 16 zájemců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1.leden = PŮJČOVÁNÍ VĚCÍ, půjčit běžky si zašlo dalších 6 lyžař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22.-24.leden = NA BÍLÝCH HUTÍCH, nejprve 14 zájemců, pak silné mrazení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několik bázlivců, skoro nekonání a nakonec 12 účastníků, kdy v chalupě 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lo teploučko, venku sluníčko,</w:t>
        <w:tab/>
        <w:tab/>
        <w:tab/>
        <w:tab/>
        <w:tab/>
        <w:tab/>
        <w:tab/>
        <w:tab/>
        <w:t xml:space="preserve"> </w:t>
        <w:tab/>
        <w:t>sněhová stopa na běžky vša-</w:t>
        <w:tab/>
        <w:tab/>
        <w:tab/>
        <w:tab/>
        <w:tab/>
        <w:tab/>
        <w:tab/>
        <w:tab/>
        <w:tab/>
        <w:t xml:space="preserve">de a všade, i nováčkům to šlo </w:t>
        <w:tab/>
        <w:tab/>
        <w:tab/>
        <w:tab/>
        <w:tab/>
        <w:tab/>
        <w:tab/>
        <w:tab/>
        <w:t>dobře a SUPER ak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6.leden = HOLDUJ, sešlo se nás 1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  = BRIGÁDA HUTĚ, řezal 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7.leden = 301-TÉ KLUBOVÁNÍ, z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kravičkama, lamou a pravý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mlíčkem došlo 7 zájemc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leden = POLOLETKY VE GMÜN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rybníky a poté voda pro 17 lid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 B U D 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31.leden-NE = ODDÍLOVÉ SROCEN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na Pastuš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od 13.00 a v době čtení bude již asi p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.únor-PO = DĚLÁNÍ KRONIK, u V.H. od 16.0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.únor-ÚT = HOLDUJ....jako vždy od 18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5.únor-PA = PŘÍPRAVA AKCE, Starodvorská 15.30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6.-13.únor=JARNÍ TÁBOR ŠVAJGLOV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pl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5.-11.únor = ZIMA V BAVORE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ylo přihláš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no 12 zájemců a akce s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nekoná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, jelikož ji B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ři odvolali z důvodů malého počtu zájemců 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>jejich strany ( ???????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5.únor-PO = DĚLÁNÍ KRONIK, u V.H. v 16.00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6.únor-ÚT = HOLDUJ......opět na ZŠ od 18.0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20.únor-SO = NĚKAM NA BĚŽKY, ČI PĚŠKY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info na na webu a nástěnkách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1.únor-NE = VELKÁ DESÍTKA, u V.H. ve 14.00 v novém složení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2.únor-PO = DĚLÁNÍ KRONIK, opět v 16.00 u V.H dom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3.únor-ÚT = HOLDUJ.....stejné místo a stejný čas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5.únor-ČT = 302-TÉ KLUBOVÁNÍ, 15.30 Starodvorská a malujeme hrníčky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27.únor-SO = ÚNOROVÁ BRIGÁDA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9.únor-PO = DĚLÁNÍ KRONIK, v 16.00 u V.H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docela možné, že o některé únorové sobotě se uskuteční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Lyžařská Šumava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rotože přeci něn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možné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by se za poslední tři roky neuskutečnila ????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   Z A M Y Š L E N 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zdá se to zatím docela daleko, ale za 3 měcíce, přesně 7.května budeme poř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datel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Českého poháru TZ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likož je to 1. závod letošní sezóny, tak bude velik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známa, jak na tom jsou závodníci z českých oddílu. Nás navíc čeká přípra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 mnoha oblastech, abychom jako požadatelé nezklamali a dovolím se shrnout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vybrat místo a trať samotného závodu, aby vše mělo vynikající úroveň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zajistit prezentaci našeho oddílu, jako pořadatelé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trička, poháry,odměny,..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zajištění pořadatelů z našeho </w:t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oddíl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bufet,rozhodčí, uby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tování, prezentace,stavb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tratí,atd,atd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elice rádi uvítám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ápady, n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vrh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 hlavn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abídky ku pomo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ajištění této náročné akce. A s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ozřejmě je také velmi důležit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ipravit naše závodníky na tu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ezónu, abychom nehráli jen druh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housle. Věřím, že vše dopadne fajn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u w:val="none"/>
        </w:rPr>
        <w:t>VÝROČÍ MĚSÍCE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Narodili se- 11.2.V.Vachta 14, 17.2.M.Plášil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 xml:space="preserve"> 45,13.2.J.Seidl 14,21.2.V.Plášil 11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 xml:space="preserve"> 16.2.J.Vagner 17,22.2.K.Sůva 9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 xml:space="preserve"> M.Novák 19.let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Svátkují – 7.2.Veronika Hřebíková a 22.2.vši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ab/>
        <w:t>chni petrové ( teda snad ???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  <w:u w:val="none"/>
        </w:rPr>
        <w:t>VŠEM BLAHOPŘEJEME A TŘEPEME TLAPKOU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R E G I S T R A C 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...proběhla velmi dobře a celkem zod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ědně i ze strany členstva. Samozřejmě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že někdo neměl čas a přišel přímo, dalš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vesměs Ti, co pracovali v oddíle hodně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málo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se ozvali, že končí a několik podob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ých,jež to nepovažovali za nutně.Tudíž, kteří končí–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alač F,Švecová K,Hrád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ová K,Sviták M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alší se ještě neozvali-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.Říhová,L.Mareš,B.Michalová,Š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rych O,R.Svoboda,O.Prokop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nozí z nich mají dloužky a proto si obrov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ážím Martina S.,který se s nimi vyrovnal a přeji mu slunce nad hlavou. Naop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e do oddílu po několika letech pauzy vrací H.Mašátová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 D D Í L O V É    D R B Y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vítáme do oddíl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Barboru Strakovo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přejeme jí rychlé zapojení do prác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již konečně máme mís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Velikonočního minitábor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terý se bude konat v ob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asti, kde jsme skutečně ještě vůbec nebyly a můžete se začít přihlaše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také jsou k dispozici přihlášky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Tábor prcků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ysoké Tatry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= prosím všechny, kdož dělají brigád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či nějakou práci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mimo brigád vyhlaš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ých, aby toto hlásili mailem V.H. hned ten den, jinak se ztráci přehled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KONČÍM, ÚNOR JE KRÁTKEJ A SNAD BUDE BRZY JARO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00:10Z</dcterms:created>
  <dc:creator/>
  <dc:description/>
  <dc:language>en-US</dc:language>
  <cp:lastModifiedBy/>
  <cp:revision>0</cp:revision>
  <dc:subject/>
  <dc:title/>
</cp:coreProperties>
</file>