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8"/>
          <w:szCs w:val="88"/>
        </w:rPr>
      </w:pPr>
      <w:r>
        <w:rPr>
          <w:rFonts w:cs="Comic Sans MS" w:ascii="Comic Sans MS" w:hAnsi="Comic Sans MS"/>
          <w:b/>
          <w:bCs/>
          <w:i w:val="false"/>
          <w:iCs w:val="false"/>
          <w:sz w:val="88"/>
          <w:szCs w:val="88"/>
        </w:rPr>
        <w:t>VELIKONOČ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8"/>
          <w:szCs w:val="88"/>
        </w:rPr>
      </w:pPr>
      <w:r>
        <w:rPr>
          <w:rFonts w:cs="Comic Sans MS" w:ascii="Comic Sans MS" w:hAnsi="Comic Sans MS"/>
          <w:b/>
          <w:bCs/>
          <w:i w:val="false"/>
          <w:iCs w:val="false"/>
          <w:sz w:val="88"/>
          <w:szCs w:val="88"/>
        </w:rPr>
        <w:tab/>
        <w:tab/>
        <w:tab/>
        <w:tab/>
        <w:t>MINITÁBO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24.-27.březen 201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KAMPA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do Krušných hor, přesněji do Mariánské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ve výšce skoro 1.000 metrů nad mořem, kd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by ještě měl být sníh na sjezd i na běžky (je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 xml:space="preserve">den den ) +něco zhroucenin, technické památ- </w:t>
        <w:tab/>
        <w:tab/>
        <w:t>ky + příroda,možná výjezd do Německa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spaní v postýlkách na chatě Na slu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níčku, společné vaření i bavení se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doprava+strava+vstupy+ubytování bude </w:t>
        <w:tab/>
        <w:tab/>
        <w:t>pro člena „D 400,ost.člena 700, nečlena1.0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pro zájemce z oddílových řad od věk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nejnižšího + vhodný počet všehoschopných d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spělců + v případě volné kapacity i pro nečlen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nás bude minimálně 20 z t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hoto počtu minimálně 2 dospělci a přihlášky j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nutno odevzdávat V.Hrobskému co nejdříve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IHLÁŠKY JSOU K DOSPOZICI NA ODDÍLOVÉM WENU, NEBO PŘÍM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 VAŠKA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0-03-09T12:21:00Z</cp:lastPrinted>
  <cp:revision>0</cp:revision>
  <dc:subject/>
  <dc:title/>
</cp:coreProperties>
</file>