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 A    B Í L Ý C H    H U T Í C H   -  pokyny pro účastníky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sraz je v 16.00 u klubovny na Starodvorské v pátek  22.1.1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= konec s malým rozvozem bude v neděli 24.ledna do cca 10.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= půjčování běžek bude ve čtvrtek v 15.30 na Starodvorské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TRAVA = od pátku do neděle zajištěno společnými silam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AJÁNÍ = na postýlkách na základně Hutě a topit se bude dostatečně 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spacák + přezutí + věci na ven a dovnitř + hygienické věci + blok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tuřka + šátek + baterka + rukaviec ( i náhradní ) + náhradní oblečen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= vybavení na běžky – běžky + hůlky + boty ( kdo nemá ať přijde ve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čtvrtek na Starodvorskou a zapůjčíme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v pátek budeme zejména topit + jíst + něco hrá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v sobotu se budeme zdokonalovat v používání běžek + odpoledn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lyžařská výprava okolo Strážiště + večerní progra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ŮZNOSTI = bylo nás původně, dva to vzdali, takže osazenstvo je – Hrobský +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Hrubá + Šťástková + Bílková + Veselá + Plášil Jiří + Plášilová Eliška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Rybčáková + Bojarčuková + Zavadil a samozřejmě mohou jet dalš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běžek se nováčci nebojte, jste mladoši a brzy Vám to půjde, tak jak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Vašim starším kamarádů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stále koukejte na webové stránky – může se stát cokoliv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b. 724335557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ipomínám přihlašovaní se na POLOLETNÍ GMUND + LYŽAŘSKÁ ŠUM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32:47Z</dcterms:created>
  <dc:creator/>
  <dc:description/>
  <dc:language>en-US</dc:language>
  <cp:lastModifiedBy/>
  <cp:revision>0</cp:revision>
  <dc:subject/>
  <dc:title/>
</cp:coreProperties>
</file>