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i/>
          <w:iCs/>
          <w:sz w:val="32"/>
          <w:szCs w:val="32"/>
        </w:rPr>
        <w:t>TOM „Kamarádi „ a KČT „Hořec“ Pacov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>p  o  ř  á  d  a  j  í</w:t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ab/>
        <w:tab/>
        <w:t>VYSOKÉ TATR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6. - 13. srpen 2016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KAMPAK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letos jsou na programu velehory a příro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da ve státě nám nejbližším, na Slovensku. Výběr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túr a výprav je hodně veliký, od obtížnějších, pod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 xml:space="preserve">vedením horského vůdce, až po klasické jako jsou </w:t>
        <w:tab/>
        <w:t>obě Studené doliny, či magistrála a podobně, Též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je i možný výjezd do blízkých Nízkých Tater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spaní na postelích na chalupě v Men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ab/>
        <w:t>gusovcích, 4 km od Štrbského plesa, nedaleko le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sa, vaření společné, sprchy fungují, klubovna též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sz w:val="36"/>
          <w:szCs w:val="36"/>
        </w:rPr>
        <w:t>doprava + strava + pojištění léčeb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ných výloh + ubytování + něco lanovek pro člena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ab/>
        <w:t xml:space="preserve">za cca 2.700 kaček a případný nečlen o cca 800 </w:t>
        <w:tab/>
        <w:t>více, pro min. 26 zájemců, kdy přednost mají naši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členové ( prosím přihlášky do konce února )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pro veškeré zájemce od úplných mla-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>ďochů po vetché starce a jejich nejbližší rodiny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sz w:val="36"/>
          <w:szCs w:val="36"/>
        </w:rPr>
        <w:t xml:space="preserve"> nás bude 26 a mezi nimi dost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ab/>
        <w:t xml:space="preserve"> zkušených a ochotných se rozdat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ÍTKA A SKORODOSPĚLCI DO 20 LET CO STUDUJÍ, KTEŘÍ POJEDOU</w:t>
        <w:br/>
        <w:t>NA  LT,ČI MEDVĚDÍ STEZKA BUDOU MÍT NA AKCI SLEVU DO 500 KA- ČEK,KDYŽ TO FINANČNĚ VYJDE A BUDOU MÍT VŠE V ODDÍLE  OK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INFORMACE U Vaška H. A TÉŽ PŘIHLÁŠKY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00Z</dcterms:created>
  <dc:creator/>
  <dc:description/>
  <cp:keywords/>
  <dc:language>en-US</dc:language>
  <cp:lastModifiedBy>Luboš Plášil</cp:lastModifiedBy>
  <cp:lastPrinted>2015-01-21T11:30:00Z</cp:lastPrinted>
  <dcterms:modified xsi:type="dcterms:W3CDTF">2016-01-18T12:35:00Z</dcterms:modified>
  <cp:revision>3</cp:revision>
  <dc:subject/>
  <dc:title/>
</cp:coreProperties>
</file>