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 xml:space="preserve">Tak tu máme rok 2016 a mnozí z nás si zase řekneme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„ ….strašně to utíká...“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můžeme s tím vůbec nic dělat. A snad je to i dobře !!!! Dáváte si také nějak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edsevzetí k tomu dalšímu roku ?? Když jsem kouřil, tak každým rokem js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vní den roku přestával..........Nikdy se to nepovedlo a až teprve několikahodin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é ležení v andělském s hadičkama přes 25 roky pomohlo s tímto nešvarem p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at. V současné době mám vždy několikráte v roce předsevzetí, že budu jíst dokonale diabeticky dietně. Jen doufám, že se to podaří dříve než podobnost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ím kouřením ??? Také jsem v posledních dnech roku zjistil, že se vše nějak divně mění a to i přání si, co by mělo být naježeno pod stromečkem. Otázka padla na Ražniči 25 dětským účastníkům a více než polovina si přála mobil,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čítač, tablet, či něco dalšího 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rácení volného času nikoliv akti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ě. Žádné brusle, žádné lyže, žá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é sportovní vybavení !!! No, domn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ám se, že někde je chyba, jeliko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 výše jmenované má sloužit a 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liv kazit. A zamysleme se prosí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 čemu ve většině jmenované slo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í !!! K bezduchému tlachání, k tom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ýt „in“ v okolí. Není lepčejší kniha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římej hovor ?? Či jsem snad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imo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B Y L O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7.listopad = HOLDUJ....poprvé se sešlo 10 lid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listopad = VÝPRAVA S JIŘÍKEM, ostuda, kdy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ešlo Jirka + 2 hosté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listopad = HOLDUJ...., zacvičilo si 14 účastníků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listopad = BRIGÁDA PASTUŠA, o dřevu 14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prosinec = HOLDUJ....stoupáme na 21 potivc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prosinec = ODDÍLOVÉ ČERTOVÁNÍ, dobře př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ravená parta obešla  18 dětiček a všichni 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dobře bavil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vodečka jako odměna, čertov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 xml:space="preserve">ská básnička A.Sovy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činkovalo 18 našinc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8.prosinec = HOLDUJ..... bylo na 19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prosinec = ZLATÁ PRAHA, tel věž + voj.muzeum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tradiční Staromák + Šutka, spokojenost 28+6 účastníků akc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3.prosinec = BRIGÁDA, sešlo se 5 makáčů, ale V.H. zapomněl a omlouvá s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= VELKÁ DESÍTKA, sešlo se mimo jedné celá part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.prosinec = HOLDUJ....., zacvičilo si 16 lidiček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prosinec = PŘEDVÁNOČNÍ VÝPRAVA, do ZOO a trhy v Táboř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jež byly až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>následující den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se vypravilo 14 zájemců a bylo celkem fajn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0.prosinec = REGISTRACE I. , no moc nás nepřišlo, pouze 15 člen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prosinec = PŘEDVÁNOČNÍ BRIGÁDA, dřevník čistilo a dřevo uklízelo na 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makajích skoro jako na svém, ne fakt, všichno makali o sto šes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-24.prosinec = VÁNOČNÍ RAŽNIČI, na 27 účastníků bylo velmi zaměstná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všemi slíbenými aktivitami, skoro jsme balónky přání zapálili smrk, dáre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ů bylo skoro 200, dva dospělci vše za pomoci patnáctiletých vše dobř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vládli a za to DÍK, reakce o kvalitě akce je velmi vstřícná, jen nesm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apomínat zavírat po odchodu skříně, všechny dveře a vypínat elektrik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krátka nepočítat s tím, že všichni okolojdoucí jsou poctivci, ale jsme ji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tě poučitelní a i tato situace se může stát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prosinec = ODDÍLOVÉ SALÁTOVÁNÍ, I.ročník, 17 vzorků, muzicírování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ílových umělců, účast 30 + 6, zkrátka velmi fajn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6.prosinec = REGISTRACE II., tentokráte přišlo přes 20 člen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= DISKOŠKA, vím jenom, že byla, neznám kdo a za kolik 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7.prosinec = PACOVSKÁ RÁNA, nebyla, Erika s Eliškou dodaly svá družstv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arolína s Karlem nikoliv ????, takže vracíme dotac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prosinec =SILVESTROVSKÉ HOLDUJ,sešlo se nás 14 s koncem nad zmrzk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0.prosinec = POSLEDNÍ PUCHEJŘ, v malém autobuse nás bylo 21 s výprav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kolo Veselských blat a nakonec v solné lázni ve Gmümdu, bylo fajn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leden 2016 = NOVOROČNÍ PŘECHOD PŘES STRÁŽIŠTĚ, napočítal jsem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65 účastníků a několik psů, z toho 22 našinců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U D E …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.leden-SO = REGISTRACE III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Pastuša 10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.leden-NE = VELKÁ DESÍTKA, u V.H. od 14.0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4.leden-PO = DĚLÁNÍ KRONIK, u V.H. Od 16.0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leden-ÚT = HOLDUJ...opět od 18.00 tělocvična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7.ledsen-ČT = ÚKLID KLUBOVNY, v 15.30 na St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rodvorské a je ta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„bonako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9.leden-SO = SNĚHOVÁ VÝPRA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 na web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11.leden-PO = DĚLÁNÍ KRONIK, od 16.00 u V.H.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leden-ÚT = HOLDUJ...čas a místo stejné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4.leden-ČT = PŮJČOVÁNÍ LYŽÍ, Star.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6.leden-SO = LYŽAŘSKÁ ŠUMA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nad se ná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to po dvou neúspěších povede, přihlášky k V.H. a musí nás být min 17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malý autobus a 35 na velký, poplatek na dopravu čl.“D“ nic, ost.čl. 180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ečlen 300 kaček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leden-PO = DĚLÁNÍ KRONIK, od 16.00 u V.H. dom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leden-ÚT = HOLDUJ...., opět a zase 18.00 a tělocvičn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2.-24.leden = NA BÍLÝCH HUTÍ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jsem možná fantasta, ale třebas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padáno a tak všechny zvu na bílé Hutě s řáděním ve a na sněhu, přihlá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y k V.H a musí nás být min. 10, poplatek „D“ nic,ostatní 100 ka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leden-PO = DĚLÁNÍ KRONIK, u V.H. od 16.00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6.leden-ÚT = HOLDUJ...., od 18.00 opět tělocvična na ZŠ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7.leden-ST = 301-TÉ KLUBOVÁNÍ, půjdeme pohladit telátka a lamy, ochutn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to pravé mlíčko, info na webu a nástěnkách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29.leden-PA = POLOLETNÍ KOUPAČK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 ale podle zájmu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30.leden-SO = LEDNOVÁ BRIG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ždy je potřeba našich rukou kdekoliv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31-leden-NE = ODDÍLOVÉ SROCEN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e 13.00 Pastuša a všici obdrží pozvá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V Ý R O Č Í   M Ě S Í C E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Narodili se =13.1. R.Svoboda 9,14.1.T.Říhová 15,15.1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>P.Šeniglová 22,19.1.V.Razima 18,21.1.D.Sůva 14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L.Mařincová 15,29.1.T.Šikýř 28 l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       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ŠEM BLAHOPŘEJEME A TŘEPEME TLAPKOU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 Z A M Y Š L E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první polovině ledna proběhnou opět volby do V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Velká Desítka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do VTOM (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Vedení TOM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Do ob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orgánů vol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šichni členové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nezapomeňte volbu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lnit a odevzdat tomu, kdo ti volební lístek před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nebo přímo K.Získalové, která vše zpracuje. O po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ední neděli se odpoledne bude konat tradiční ODD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OVÉ SROCENÍ a doufám, že s hojnou účastí. Opě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udeme rozdávat různá ocenění, letošní Almanachy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ddílové poukazy. Všichni zúčastnění nám tím ulehčí práci ve všech okolnostec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D R B Y …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stále probíhají přihlášky na akc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Zimní Bavor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Jarní táb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zatím nás mo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ní a to by jistě byla chyba, malé letáčky jste každý obdržel a jsou na web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iž několikráte jsem přišel na klubovnu Starodvorská a našel ji zamčenou po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ze na jeden zámek a ta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rosí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 zamykání obou zámků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občas se stane, že někdo neobdrží TOMÍKA a tak již od prosince je ve veran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ě u mne doma přišpendle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„kecník na vzkazy „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desky s čerstvým časopis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opět bude k dispozici ALMANACH 2016, kde budou opět tel.čísla a maily n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šeho členstva a proto, kdo cokoli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ového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č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měněného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 dejte vědět 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mail Martina H. 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sz w:val="26"/>
            <w:szCs w:val="26"/>
          </w:rPr>
          <w:t>hrebik.martin@seznam.cz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to co nejdřív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potřebujeme zajistit několik práciček a tak zde jsou výzvy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1./ naložení a odvoz starého železa do sběr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2./ udělání poliček do velké skříně na Starodvorské + visací zám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amozřejmě za brigádnické hodiny a zaplacené náklady vyřízení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ke konci ledna budu na Hutích udit – nechce se někdo přidat 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= posílal jsem všem oddílové P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   a nechal jsem vyrobit jedn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   velké, převeliké do nástěnky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   To se někde potratilo a jsem </w:t>
        <w:tab/>
        <w:tab/>
        <w:tab/>
        <w:tab/>
        <w:tab/>
        <w:tab/>
        <w:tab/>
        <w:tab/>
        <w:t xml:space="preserve">   zvědav, kde se objev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zač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   nám si být sebou nejist...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TO JEŠTĚ JEDNOU VÁ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A VAŠIM BLÍZKÝM V RO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2016 ZDRAVÍ,ŠTĚSTÍ A HOD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SMÍCHU A POHODY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Váš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bik.mart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0:10Z</dcterms:created>
  <dc:creator/>
  <dc:description/>
  <dc:language>en-US</dc:language>
  <cp:lastModifiedBy/>
  <cp:revision>0</cp:revision>
  <dc:subject/>
  <dc:title/>
</cp:coreProperties>
</file>