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 xml:space="preserve">P O S L E D N Í    P U C H E J Ř    2 0 1 5                pokyny pro přihlášené       </w:t>
      </w:r>
    </w:p>
    <w:p>
      <w:pPr>
        <w:pStyle w:val="Normal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TERMÍNY + ČASY = odjezd od sokolovny v Pacově ve středu 30.prosinc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2015 v 7.30 a návrat cca do 19.00 s malým rozvozem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ROGRAM = výprava v okolí Kaplice, či blízkém okolí v rozsahu do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>cca 10 km poté malý oběd někde a přejezd do Gmündu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na slanou relaxaci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S SEBOU = pítí + jídlo + cestovní doklad + hygienické potřeby + plavk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>+ vhodné oblečení a obutí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 xml:space="preserve">RŮZNOSTI = na akci jedou  pro přehled Hrobský + Posekaný  + Plášilčata </w:t>
        <w:tab/>
        <w:tab/>
        <w:t>3x + Plášilčata 5x + Sůvata 3x + Maňata 2x -jede maý autobus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všichni jsou na akci pojištění na léčebné výloh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= pokud by se ještě někdo přihlásit, tak si musí zajistit samo-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 xml:space="preserve">      statnou pojistku na léčebné výlohy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>Případné dotazy na 724335557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ab/>
        <w:t>Vašek H.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41:27Z</dcterms:created>
  <dc:creator/>
  <dc:description/>
  <dc:language>en-US</dc:language>
  <cp:lastModifiedBy/>
  <cp:lastPrinted>2015-03-06T07:51:00Z</cp:lastPrinted>
  <cp:revision>0</cp:revision>
  <dc:subject/>
  <dc:title/>
</cp:coreProperties>
</file>