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RIGÁDY k 25.12.2015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apočteno vše známé !!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rigády příbuzných započteny do rodin, či přátel !!!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o 3.ledna přijímám námitky a protesty, ale snaha byla, aby vše klapalo !!!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žadované přesuny v rodině i jiné byly provedeny !!!!!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ojarčuková Erika</w:t>
        <w:tab/>
        <w:tab/>
        <w:t>27</w:t>
        <w:tab/>
        <w:t>Bílková Eliška</w:t>
        <w:tab/>
        <w:t>30</w:t>
        <w:tab/>
        <w:t>Červenka Adam</w:t>
        <w:tab/>
        <w:t>21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Diviš Jan</w:t>
        <w:tab/>
        <w:tab/>
        <w:tab/>
        <w:t>8</w:t>
        <w:tab/>
      </w:r>
      <w:r>
        <w:rPr>
          <w:b w:val="false"/>
          <w:bCs w:val="false"/>
          <w:sz w:val="28"/>
          <w:szCs w:val="28"/>
          <w:u w:val="none"/>
        </w:rPr>
        <w:t>Farka Jiří</w:t>
        <w:tab/>
        <w:tab/>
        <w:t>15,5</w:t>
        <w:tab/>
      </w:r>
      <w:r>
        <w:rPr>
          <w:b/>
          <w:bCs/>
          <w:sz w:val="28"/>
          <w:szCs w:val="28"/>
          <w:u w:val="none"/>
        </w:rPr>
        <w:t>Filip David</w:t>
        <w:tab/>
        <w:tab/>
        <w:t>0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Hrobský Václav</w:t>
        <w:tab/>
        <w:tab/>
        <w:t>54</w:t>
        <w:tab/>
        <w:t>Hřebík Martin</w:t>
        <w:tab/>
        <w:t>117,5</w:t>
        <w:tab/>
        <w:t>Hřebíková Ivana</w:t>
        <w:tab/>
        <w:t>81,5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>Hřebíková Veronika</w:t>
        <w:tab/>
        <w:t>93,5</w:t>
        <w:tab/>
      </w:r>
      <w:r>
        <w:rPr>
          <w:b/>
          <w:bCs/>
          <w:sz w:val="28"/>
          <w:szCs w:val="28"/>
          <w:u w:val="none"/>
        </w:rPr>
        <w:t>Hřebíková Lenka 9</w:t>
        <w:tab/>
        <w:t>Hrádková Karolína 14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>Hrubá Sylva</w:t>
        <w:tab/>
        <w:tab/>
        <w:tab/>
        <w:t>10</w:t>
        <w:tab/>
        <w:t>Jelšíková Kristýna 34,5</w:t>
        <w:tab/>
      </w:r>
      <w:r>
        <w:rPr>
          <w:b/>
          <w:bCs/>
          <w:sz w:val="28"/>
          <w:szCs w:val="28"/>
          <w:u w:val="none"/>
        </w:rPr>
        <w:t>Jílková Pavla</w:t>
        <w:tab/>
        <w:t>17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Křikavová Hana</w:t>
        <w:tab/>
        <w:tab/>
        <w:t>10</w:t>
        <w:tab/>
        <w:t>Kotlíková Katka</w:t>
        <w:tab/>
        <w:t>23</w:t>
        <w:tab/>
        <w:t>Marek Petr</w:t>
        <w:tab/>
        <w:tab/>
        <w:t>79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Mařincová Lucie</w:t>
        <w:tab/>
        <w:tab/>
        <w:t>10</w:t>
        <w:tab/>
        <w:t>Manová Lucie</w:t>
        <w:tab/>
        <w:t>14</w:t>
        <w:tab/>
      </w:r>
      <w:r>
        <w:rPr>
          <w:b w:val="false"/>
          <w:bCs w:val="false"/>
          <w:sz w:val="28"/>
          <w:szCs w:val="28"/>
          <w:u w:val="none"/>
        </w:rPr>
        <w:t>Mareš Vladimír</w:t>
        <w:tab/>
        <w:t>20,5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ichalová Barbora</w:t>
        <w:tab/>
        <w:t>15</w:t>
        <w:tab/>
        <w:t>Novák Milan</w:t>
        <w:tab/>
        <w:t>13</w:t>
        <w:tab/>
        <w:t>Plášil Luboš</w:t>
        <w:tab/>
        <w:tab/>
        <w:t>53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lášil Jiří</w:t>
        <w:tab/>
        <w:tab/>
        <w:tab/>
        <w:t>57,5</w:t>
        <w:tab/>
        <w:t>Plášil Josef</w:t>
        <w:tab/>
        <w:tab/>
        <w:t>46</w:t>
        <w:tab/>
        <w:t>Plášilová Eliška</w:t>
        <w:tab/>
        <w:t>58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lášilová Alena</w:t>
        <w:tab/>
        <w:tab/>
        <w:t>44</w:t>
        <w:tab/>
        <w:t>Posekaný Jiří</w:t>
        <w:tab/>
        <w:t>125,5 Plášilová Ivana</w:t>
        <w:tab/>
        <w:t>35,5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lášil Milan</w:t>
        <w:tab/>
        <w:tab/>
        <w:tab/>
        <w:t>28</w:t>
        <w:tab/>
        <w:t>Plášil Vít</w:t>
        <w:tab/>
        <w:tab/>
        <w:t>46</w:t>
        <w:tab/>
        <w:t>Plášil Petr</w:t>
        <w:tab/>
        <w:tab/>
        <w:t>50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Říhová Tereza</w:t>
        <w:tab/>
        <w:tab/>
        <w:t>5</w:t>
        <w:tab/>
      </w:r>
      <w:r>
        <w:rPr>
          <w:b w:val="false"/>
          <w:bCs w:val="false"/>
          <w:sz w:val="28"/>
          <w:szCs w:val="28"/>
          <w:u w:val="none"/>
        </w:rPr>
        <w:t>Říhová Eva</w:t>
        <w:tab/>
        <w:tab/>
        <w:t>10</w:t>
        <w:tab/>
      </w:r>
      <w:r>
        <w:rPr>
          <w:b/>
          <w:bCs/>
          <w:sz w:val="28"/>
          <w:szCs w:val="28"/>
          <w:u w:val="none"/>
        </w:rPr>
        <w:t>Říhová Jana</w:t>
        <w:tab/>
        <w:t>9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Razima Vojta</w:t>
        <w:tab/>
        <w:tab/>
        <w:t>0</w:t>
      </w:r>
      <w:r>
        <w:rPr>
          <w:b w:val="false"/>
          <w:bCs w:val="false"/>
          <w:sz w:val="28"/>
          <w:szCs w:val="28"/>
          <w:u w:val="none"/>
        </w:rPr>
        <w:tab/>
        <w:t>Rybčáková Simona 10</w:t>
        <w:tab/>
        <w:t>Salač František</w:t>
        <w:tab/>
        <w:t>14,5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alačová Jana</w:t>
        <w:tab/>
        <w:tab/>
        <w:t>10</w:t>
        <w:tab/>
        <w:t>Strnadová Radka</w:t>
        <w:tab/>
        <w:t>10</w:t>
        <w:tab/>
        <w:t>Seidl Jan.ml.</w:t>
        <w:tab/>
        <w:t>20,5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Seidlová Adéla </w:t>
        <w:tab/>
        <w:tab/>
        <w:t>25</w:t>
        <w:tab/>
        <w:t xml:space="preserve">Seidl Jan st. </w:t>
        <w:tab/>
        <w:tab/>
        <w:t>24,5</w:t>
        <w:tab/>
        <w:t>Seidlová Hedvika</w:t>
        <w:tab/>
        <w:t>23,5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Šťástková Jitka</w:t>
        <w:tab/>
        <w:tab/>
        <w:t>78,5</w:t>
        <w:tab/>
        <w:t>Svoboda Pavel</w:t>
        <w:tab/>
        <w:t>52</w:t>
        <w:tab/>
        <w:t>Svobodová Klára</w:t>
        <w:tab/>
        <w:t>60,5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Šeniglová Pavlína</w:t>
        <w:tab/>
        <w:tab/>
        <w:t>12</w:t>
        <w:tab/>
      </w:r>
      <w:r>
        <w:rPr>
          <w:b w:val="false"/>
          <w:bCs w:val="false"/>
          <w:sz w:val="28"/>
          <w:szCs w:val="28"/>
          <w:u w:val="none"/>
        </w:rPr>
        <w:t>Štolba Karel</w:t>
        <w:tab/>
        <w:tab/>
        <w:t>22</w:t>
        <w:tab/>
        <w:t>Štolbová Katka</w:t>
        <w:tab/>
        <w:t>10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Štolba Petr</w:t>
        <w:tab/>
        <w:tab/>
        <w:tab/>
        <w:t>30</w:t>
        <w:tab/>
        <w:t>Štolba Štěpán</w:t>
        <w:tab/>
        <w:t>43</w:t>
        <w:tab/>
        <w:t>Šikýř Tomáš</w:t>
        <w:tab/>
        <w:tab/>
        <w:t>78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Šimonová Monika</w:t>
        <w:tab/>
        <w:t>4</w:t>
        <w:tab/>
      </w:r>
      <w:r>
        <w:rPr>
          <w:b w:val="false"/>
          <w:bCs w:val="false"/>
          <w:sz w:val="28"/>
          <w:szCs w:val="28"/>
          <w:u w:val="none"/>
        </w:rPr>
        <w:t>Sůva David</w:t>
        <w:tab/>
        <w:tab/>
        <w:t>26,5</w:t>
        <w:tab/>
        <w:t>Sůva Jindřich</w:t>
        <w:tab/>
        <w:t>20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ůvová Helena</w:t>
        <w:tab/>
        <w:tab/>
        <w:t>20</w:t>
        <w:tab/>
        <w:t>Švecová Katka</w:t>
        <w:tab/>
        <w:t>10</w:t>
        <w:tab/>
        <w:t>Vagner Karel</w:t>
        <w:tab/>
        <w:t>29,5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agner Jaroslav ml.</w:t>
        <w:tab/>
        <w:t>23,5</w:t>
        <w:tab/>
        <w:t>Vagner Jaroslav st,</w:t>
        <w:tab/>
        <w:t>43</w:t>
        <w:tab/>
        <w:t>Vagner Filip</w:t>
        <w:tab/>
        <w:tab/>
        <w:t>24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agnerová Milada</w:t>
        <w:tab/>
        <w:tab/>
        <w:t>33,5</w:t>
        <w:tab/>
        <w:t>Veselá Nikola</w:t>
        <w:tab/>
        <w:t>14</w:t>
        <w:tab/>
        <w:t>Vachta Vojta</w:t>
        <w:tab/>
        <w:tab/>
        <w:t>25,5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Získalová Šarlota</w:t>
        <w:tab/>
        <w:tab/>
        <w:t>48</w:t>
        <w:tab/>
        <w:t>Získalová Karol.</w:t>
        <w:tab/>
        <w:t>74,5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pět si dovoluji právo na chybu. Děkuji za pochopení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acov 26.12.2015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Zpracoval V.Hrobsk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46:22Z</dcterms:created>
  <dc:creator/>
  <dc:description/>
  <dc:language>en-US</dc:language>
  <cp:lastModifiedBy/>
  <cp:revision>0</cp:revision>
  <dc:subject/>
  <dc:title/>
</cp:coreProperties>
</file>