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 Á N O Č N Í    R A Ž N I Č I   - informace účastníků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RMÍNY + ČASY = sraz všech účastníků je u našeho auta Hunda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na parkovišti u staré porodnice Na Blatech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nedal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ab/>
        <w:t>ko bydliště V.H.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v 11.00 dne 22.12.2015. kde na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>ložíte do auta svou nepotřebnou bagáž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 = návrat s malým rozvozem bude dne 24.12.2015 d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>cca 9.30 maminám do va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 SEBOU = spací pytel + přezutí + botky do terénu + oblečení pod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počasí + oblečení na dovnitř + tužka + blok + hygienick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potřeby + svíčka + hrst cukroví od maminy, či babiny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nebo i tetiny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ale opravdu jen hrst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+ dáreček pro k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maráda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vysvětlení jinde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+ lžíc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vysvětlení jinde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GRAM = zatím netřeba ho měnit, vše bude záležet i na počas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ale zopakovat si můžem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na přeskáčku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vánoční p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lívčička + svíčková výprava ke kapličce + vánoce pro zví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řátka + účast na vanoční besídce v Jetřichovci + str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meček s dárky uprostřed lesa + bálonky přání + uvězněn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Santa Klause a děda Mráz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APU = úterý od sváči po štědrodenní snídani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ŮZNOSTI = potřebujeme zapůjčit panenku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obyčejn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= dáreček pro kamaráda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( pod stromeček patří dárečky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malé i veliké, některé dodá oddíl, další Ježíšek a jsou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jistě potřeba i od Vás, účastníků – stačí drobnost, jed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na, dvě, pět, či více, zabalit tak aby koukal kus pro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vázku a nepsat žádné jméno. Vše vybereme, Ježíšek 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dá pod, či na stromek a pak v noci si dle věku, od nej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mladšího vyberete dárečky – jeden, dva,deset, to podl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toho, kolik se jich sejde...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= až naložíš své věci do auta, tak si nezapomeň batůž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  na záda s malou sváčou a tou lžíc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= je nás v současnu zatím 18 a určitě se rozdělíme min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  málně na dvě soutěžíci Ježíškovské družiny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vše naj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 deš v neděli večer na webu – složení i kdo apoštolk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akže přemejšlejte jak vytvořit Santa i dědu a jakou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     polívčičku si dá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oť zatím vše a nezapomeňte se podívat v neděli na web !!  Vašek 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/>
  <dc:description/>
  <cp:keywords/>
  <dc:language>en-US</dc:language>
  <cp:lastModifiedBy>Luboš Plášil</cp:lastModifiedBy>
  <cp:lastPrinted>2015-12-16T09:08:00Z</cp:lastPrinted>
  <dcterms:modified xsi:type="dcterms:W3CDTF">2015-12-16T09:37:00Z</dcterms:modified>
  <cp:revision>3</cp:revision>
  <dc:subject/>
  <dc:title/>
</cp:coreProperties>
</file>