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PŘEDVÁNOČNÍ VÝPRAV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19.prosinec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ŮJDEME SE PODÍVAT DO ZNOVUOBNOVENÉ ZOO A POTÉ SI PROJDEME PŘEDVÁNOČNÍM</w:t>
        <w:br/>
        <w:t>TÁBOREM S NÁVŠTĚVOU MÍSTNÍCH TRHŮ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ŠE PODLE ČASU.......SRAZ JE NA PACOV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KÉM VLAKÁČI 9.45 A NÁVRAT SNAD  DO 15.00 VKLAD ( DOPRAVA + VSTUP ) člen „D“ nic,ost.TOM 70, nečlen 110 Kč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 xml:space="preserve">Vašek H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4:10Z</dcterms:created>
  <dc:creator/>
  <dc:description/>
  <dc:language>en-US</dc:language>
  <cp:lastModifiedBy/>
  <cp:revision>0</cp:revision>
  <dc:subject/>
  <dc:title/>
</cp:coreProperties>
</file>