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S BAVORY V ZIMĚ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 ŠVAJGLOVK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= VELIKONOČNÍ MINITÁBOR 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... KYSUCE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YSOKÉ TATRY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ÁBOR PRCKŮ „ OHŘE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RAKOUSKÁ MEDVĚDÍ SOUTĚZK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NĚNÍ S BAVORY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ÁBOR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odtrhnout, dát do obláčku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 KČT,MŠMT, krajem, pojišťovnami,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5-12-07T15:50:00Z</dcterms:modified>
  <cp:revision>3</cp:revision>
  <dc:subject/>
  <dc:title/>
</cp:coreProperties>
</file>