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 L A T Á    P R A H A    - pokyny pro účastníky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RMÍNY + ČASY = odjezd v sobotu 12.prosince v 7.00 od sokolovny s návratem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tentýž den snad do 21.00 s malým rozvozem po Pacově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dle již uveřejněné informace a malé zopakován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Žižkovská televizní věž + vojenské muzeum + pěšom do středu ma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tičky + snad i Žižkovský památník + královská cesta + Staroměstk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náměstí s trhy + mořná věž Staroměstké radnice + koupačka aqupark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Šutka nebo Kolín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oblečení podle počasí + hygienické potřeby + plavky + nějaká ta kačk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na utrácení + případná bliči igelitky s sebou a drogy také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APU = svoje z domova, případně na pařáty v KFC ( upozorňuji, že v Praze j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blaze a hlavně draze !!!!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OSTI = je nás nyní cca 32, takže jsou ještě volná míst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Vašek + Luboš + Ale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0:39Z</dcterms:created>
  <dc:creator/>
  <dc:description/>
  <dc:language>en-US</dc:language>
  <cp:lastModifiedBy/>
  <cp:revision>0</cp:revision>
  <dc:subject/>
  <dc:title/>
</cp:coreProperties>
</file>